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260329/2010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Norberto Balim.</w:t>
      </w:r>
    </w:p>
    <w:p>
      <w:pPr>
        <w:pStyle w:val="Normal"/>
        <w:jc w:val="both"/>
        <w:rPr/>
      </w:pPr>
      <w:r>
        <w:rPr/>
        <w:t>Auto de Infração n. 123990, de 13/09/2010.</w:t>
      </w:r>
    </w:p>
    <w:p>
      <w:pPr>
        <w:pStyle w:val="Normal"/>
        <w:jc w:val="both"/>
        <w:rPr/>
      </w:pPr>
      <w:r>
        <w:rPr/>
        <w:t>Relator – Rubimar Barreto Silveira –  CREA</w:t>
      </w:r>
    </w:p>
    <w:p>
      <w:pPr>
        <w:pStyle w:val="Normal"/>
        <w:jc w:val="both"/>
        <w:rPr/>
      </w:pPr>
      <w:r>
        <w:rPr/>
        <w:t xml:space="preserve">Advogado – Emerson Silveira Silvério – OAB/MT n. 10.516.   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3990, de 13/09/2010.   Por desmatar a corte raso 3,2657 hectares, floresta nativa de área de reserva legal, sem autorização do órgão ambiental competente, conforme despacho de página 164 do processo n. 695943/2008. Decisão Administrativa de n. 259/SPA/SEMA/2014, que homologou o Auto de Infração n. 123990, arbitrando a multa de R$ 3.265,70 (três mil, duzentos e sessenta e cinco reais e setenta centavos), com fulcro no artigo 52, do Decreto Federal n. 6.514/2008. Requer o recorrente, o recebimento e provimento do recurso, e afirma que finalmente, insuficiente e inadequada a Decisão Administrativa n. 259/SPA/SEMA/2014, uma vez que seus argumentos não são hábeis para invalidar os sólidos fundamentos expendidos no presente recurso, diante do exposto, e para evitar a busca do Poder Judiciário para fazer valer seus direitos, requer o acolhimento das razões e via de consequência, a decretação da nulidade do Auto de Infração n. 123990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o relator, deram provimento ao recurso, para reconhecer </w:t>
      </w:r>
      <w:r>
        <w:rPr>
          <w:i/>
          <w:sz w:val="22"/>
          <w:szCs w:val="22"/>
        </w:rPr>
        <w:t>ex officio</w:t>
      </w:r>
      <w:r>
        <w:rPr>
          <w:sz w:val="22"/>
          <w:szCs w:val="22"/>
        </w:rPr>
        <w:t xml:space="preserve">, a ocorrência da prescrição, na forma intercorrente, com fulcro nos artigos 1º, § 1º, da Lei n. 9.873/99, e artigo 21, § 2º, do Decreto Federal n. 6.514/2008 e artigo 19 do Decreto Estadual n. 1.986/2013, e cancelaram o auto de infração n. 123990, objeto de análise do presente processo, e determinaram a extinção do presente feito, com as baixas de estilo; sendo a ocorrência da prescrição intercorrente das fls. 02 a 05 do processo em tela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7:00Z</dcterms:modified>
  <cp:revision>40</cp:revision>
  <dc:subject/>
  <dc:title>VISTOS</dc:title>
</cp:coreProperties>
</file>